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жевник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Песочнодуб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8.02.2014                                                                                                     № 6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есочнодубров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ложения об организации сбора и вывоза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ытовых отходов и мусора на территории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сочнодубровское сельское поселение Кожевниковского района Томской области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18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</w:rPr>
        <w:t xml:space="preserve">Совет </w:t>
      </w:r>
      <w:r>
        <w:rPr>
          <w:rFonts w:cs="Arial" w:ascii="Arial" w:hAnsi="Arial"/>
          <w:b/>
          <w:bCs/>
        </w:rPr>
        <w:t>Песочнодубровского</w:t>
      </w:r>
      <w:r>
        <w:rPr>
          <w:rFonts w:cs="Arial" w:ascii="Arial" w:hAnsi="Arial"/>
          <w:b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</w:rPr>
        <w:t xml:space="preserve">Утвердить Положение об организации сбора и вывоза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</w:rPr>
        <w:t>Решение Совета Песочнодубровского сельского поселения от 25.08.2006 № 62 «</w:t>
      </w:r>
      <w:r>
        <w:rPr>
          <w:rFonts w:cs="Arial" w:ascii="Arial" w:hAnsi="Arial"/>
          <w:bCs/>
        </w:rPr>
        <w:t>О порядке сбора и вывоза бытовых отходов и мусора в Песочнодубровском сельском поселении</w:t>
      </w:r>
      <w:r>
        <w:rPr>
          <w:rFonts w:cs="Arial" w:ascii="Arial" w:hAnsi="Arial"/>
        </w:rPr>
        <w:t>» отмени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сочнодубровского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Г.И.Власенк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cs="Arial" w:ascii="Arial" w:hAnsi="Arial"/>
          <w:bCs/>
        </w:rPr>
        <w:t>Песочнодубр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14 № 64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об организации сбора и вывоза бытовых отходов и мусора на территории муниципального образования Песочнодубровское сельское поселение Кожевниковского района Т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Настоящее Положение об организации сбора и вывоза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 (далее -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постановлением Правительства РФ от 10.02.1997 № 155 (ред. от 01.02.2005) «Об утверждении Правил предоставления услуг по вывозу твердых и жидких бытовых отходов», Санитарными правилами и нормами СанПиН 42-128-4690-88, в целях обеспечения экологического и санитарно — эпидемиологического благополучия населения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 и устанавливает общие принципы организации сбора и вывоза бытовых отходов и мусора на территории по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Настоящее Положение распространяется на граждан и юридических лиц всех форм собственности, предпринимателей без образования юридического лица (далее - хозяйствующие субъекты), осуществляющих деятельность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- специализированные организации). 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1. Организация сбора и вывоза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 включает в себ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) организацию своевременного сбора и вывоза бытовых отходов и мусора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здание условий для развития рынка деятельности специализированных организаций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3) обеспечение контроля за соблюдением законодательства в части сбора и вывоза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4) обеспечение сбора, вывоза отходов путем организации мест сбора и временного хранения отходов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ключение договоров со специализированными организациями на вывоз отход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2. Компетенция Совета Песочнодубр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жевниковского района Т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2.1. К компетенции Совета </w:t>
      </w:r>
      <w:r>
        <w:rPr>
          <w:rFonts w:cs="Arial" w:ascii="Arial" w:hAnsi="Arial"/>
          <w:bCs/>
        </w:rPr>
        <w:t>Песочнодубровского</w:t>
      </w:r>
      <w:r>
        <w:rPr>
          <w:rFonts w:cs="Arial" w:ascii="Arial" w:hAnsi="Arial"/>
        </w:rPr>
        <w:t xml:space="preserve"> сельского поселения Кожевниковского района Томской области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) принятие нормативных правовых актов в области организации сбора и вывоза твердых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</w:rPr>
        <w:t xml:space="preserve"> сельское поселение Кожевниковского района Томской области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 объема финансирования, необходимого для организации сбора и вывоза твердых бытовых отходов с несанкционированных свалок в границах сельского поселения, собственник которых не установлен, и поддержания санитарного порядка на территории поселения, при принятии бюджета на очередной финансовый год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ждение нормативов накопления бытовых отход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3. Компетенция Администрации Песочнодубров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жевниковского района Т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3.1. К компетенции Администрации </w:t>
      </w:r>
      <w:r>
        <w:rPr>
          <w:rFonts w:cs="Arial" w:ascii="Arial" w:hAnsi="Arial"/>
          <w:bCs/>
        </w:rPr>
        <w:t>Песочнодубровского</w:t>
      </w:r>
      <w:r>
        <w:rPr>
          <w:rFonts w:cs="Arial" w:ascii="Arial" w:hAnsi="Arial"/>
        </w:rPr>
        <w:t xml:space="preserve"> сельского поселения Кожевниковского района Томской области относ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</w:rPr>
        <w:t>взаимодействие со специализированными предприятиями по сбору и вывозу бытовых отходов, оказывающими услуги и выполняющими работы по договорам с потребителям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ланирование, разработка, финансирование материально- технического обеспечения реализации муниципальных пр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) разработка нормативов накопления бытовых отход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000000"/>
        </w:rPr>
        <w:t xml:space="preserve">координация деятельности физических лиц в сфере организации сбора и вывоза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  <w:color w:val="000000"/>
        </w:rPr>
        <w:t xml:space="preserve"> сельское поселение Кожевниковского района Томской обла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color w:val="000000"/>
        </w:rPr>
        <w:t xml:space="preserve">заключение муниципальных контрактов со специализированными предприятиями по сбору и вывозу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  <w:color w:val="000000"/>
        </w:rPr>
        <w:t xml:space="preserve"> сельское поселение Кожевниковского района Томской обла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color w:val="000000"/>
        </w:rPr>
        <w:t>обеспечение разработки и стабильного функционирования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color w:val="000000"/>
        </w:rPr>
        <w:t xml:space="preserve">определение порядка сбора отходов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  <w:color w:val="000000"/>
        </w:rPr>
        <w:t xml:space="preserve"> сельское поселение Кожевниковского района Томской обла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color w:val="000000"/>
        </w:rPr>
        <w:t>предоставление в установленном порядке необходимой информации в области сбора и вывоза бытовых отход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color w:val="000000"/>
        </w:rPr>
        <w:t>способствование в своей деятельности обеспечению и реализации государственной политики в вопросах по организации сбора и вывоза бытовых отходов и мусор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color w:val="000000"/>
        </w:rPr>
        <w:t xml:space="preserve">рассмотрение жалоб, заявлений, писем граждан по вопросам сбора и вывоза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  <w:color w:val="000000"/>
        </w:rPr>
        <w:t xml:space="preserve"> сельское поселение Кожевниковского района Томской обла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color w:val="000000"/>
        </w:rPr>
        <w:t xml:space="preserve">разработка муниципальных программ, регулирующих отношения в сфере организации сбора и вывоза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  <w:color w:val="000000"/>
        </w:rPr>
        <w:t xml:space="preserve"> сельское поселение Кожевниковского района Томской област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существление контроля за соблюдением организации сбора и вывоза бытовых отходов и мусора на территории 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  <w:color w:val="000000"/>
        </w:rPr>
        <w:t xml:space="preserve"> сельское поселение Кожевниковского района Томской области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оведение среди населения широкой разъяснительной работы по организации уборки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) организация выполнения комплексных мер по обустройству мест сбора и складирования бытовых отходов и мус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) определение уполномоченного органа и лиц по контролю за организацией работ по сбору и вывозу бытовых отходов и мус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color w:val="000000"/>
        </w:rPr>
        <w:t xml:space="preserve">сбор в установленном порядке сведений, необходимых для решения вопросов по сбору и вывозу бытовых отходов и мусора на территории муниципального образования </w:t>
      </w:r>
      <w:r>
        <w:rPr>
          <w:rFonts w:cs="Arial" w:ascii="Arial" w:hAnsi="Arial"/>
          <w:bCs/>
        </w:rPr>
        <w:t>Песочнодубровское</w:t>
      </w:r>
      <w:r>
        <w:rPr>
          <w:rFonts w:cs="Arial" w:ascii="Arial" w:hAnsi="Arial"/>
          <w:color w:val="000000"/>
        </w:rPr>
        <w:t xml:space="preserve"> сельское поселение Кожевниковского района Том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4. Общие требования к обращению с отходами на территор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сочнодубровского сельского поселения Кожевниковского района Том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Предприятия, осуществляющие сбор и вывоз бытовых отходов и мусора действуют на основании санитарных норм и правил, нормативов и иных треб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Вывоз отходов и мусора от юридических лиц, индивидуальных предпринимателей и физических лиц осуществляется на договорной основе с предприятием, уполномоченным на вывоз отходов и мус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Обращение с опасными отходами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Ответственность за нарушение настоящего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5.1. Юридические лица, должностные лица и граждане несут ответственность за нарушение настоящего Полож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Бетенекова</dc:creator>
  <dc:description/>
  <cp:keywords/>
  <dc:language>en-US</dc:language>
  <cp:lastModifiedBy>Boriska</cp:lastModifiedBy>
  <cp:lastPrinted>2014-03-03T10:42:00Z</cp:lastPrinted>
  <dcterms:modified xsi:type="dcterms:W3CDTF">2014-03-03T09:06:00Z</dcterms:modified>
  <cp:revision>5</cp:revision>
  <dc:subject/>
  <dc:title>МУНИЦИПАЛЬНОЕ ОБРАЗОВАНИЕ</dc:title>
</cp:coreProperties>
</file>